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ettor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Accademia di Belle Arti di Bari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Giancarlo Chiell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DOMANDA PER MODULI DIDATTICI AGGIUNTIV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/La sottoscritto/a prof./ssa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ente  per la Disciplina di nomin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_________________ Disciplina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ED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 MODULI DIDATTICI aggiuntivi, a integrazione-copertura del monte-ore individuale di servizio l'attribuzione delle seguenti Discipline per l’a.a. 2022/2023 (indicare se materie del Triennio o del Biennio e numero di ore come da Piani di stud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codice)</w:t>
        <w:tab/>
        <w:t>(disciplina)</w:t>
        <w:tab/>
        <w:tab/>
        <w:tab/>
        <w:tab/>
        <w:tab/>
        <w:tab/>
        <w:tab/>
        <w:t>(triennio/bienni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codice)</w:t>
        <w:tab/>
        <w:t>(disciplina)</w:t>
        <w:tab/>
        <w:tab/>
        <w:tab/>
        <w:tab/>
        <w:tab/>
        <w:tab/>
        <w:tab/>
        <w:t>(triennio/bienni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codice)</w:t>
        <w:tab/>
        <w:t>(disciplina)</w:t>
        <w:tab/>
        <w:tab/>
        <w:tab/>
        <w:tab/>
        <w:tab/>
        <w:tab/>
        <w:tab/>
        <w:t>(triennio/bienni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intende che essendo le ore di lezione relative inserite a norma delle previste disposizioni del vigente contratto di lavoro, non sarà per esse corrisposto alcun compenso aggiuntiv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i,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rma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2:00Z</dcterms:created>
  <dc:creator/>
  <dc:description/>
  <cp:keywords/>
  <dc:language>en-US</dc:language>
  <cp:lastModifiedBy>Utente</cp:lastModifiedBy>
  <dcterms:modified xsi:type="dcterms:W3CDTF">2022-09-08T10:09:00Z</dcterms:modified>
  <cp:revision>6</cp:revision>
  <dc:subject/>
  <dc:title/>
</cp:coreProperties>
</file>